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>Załącznik Nr 5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</w:rPr>
      </w:pPr>
      <w:r>
        <w:rPr/>
        <w:t xml:space="preserve">UMOWA DOSTA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........................ w Otwocku po przeprowadzeniu postępowania o zamówienie publiczne w trybie przetargu nieograniczonego, pomiędzy Powiatowym Urzędem Pracy w Otwocku ul. Górna 11 reprezentowanym przez Panią mgr Danutę Wolską-Rzewuską – Dyrektora Urzędu, zwanym w dalszej części umowy Zamawiającym</w:t>
      </w:r>
    </w:p>
    <w:p>
      <w:pPr>
        <w:pStyle w:val="Normal"/>
        <w:spacing w:lineRule="auto" w:line="360"/>
        <w:jc w:val="both"/>
        <w:rPr/>
      </w:pPr>
      <w:r>
        <w:rPr/>
        <w:t>a ......................................................................... z siedzibą w............................................................ reprezentowanym przez Pana(ią)........................................................................................................ zwanym w dalszej części umowy Wykonaw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Przedmiotem umowy jest dostawa przez Wykonawcę Zamawiającemu materiałów eksploatacyjnych i podzespołów informatyki.</w:t>
      </w:r>
    </w:p>
    <w:p>
      <w:pPr>
        <w:pStyle w:val="Tekstpodstawowy3"/>
        <w:numPr>
          <w:ilvl w:val="0"/>
          <w:numId w:val="2"/>
        </w:numPr>
        <w:rPr/>
      </w:pPr>
      <w:r>
        <w:rPr/>
        <w:t>Szczegółowy wykaz przedmiotu dostawy wraz z opisem parametrów technicznych określa Specyfikacja Istotnych Warunków Zamówienia.</w:t>
      </w:r>
    </w:p>
    <w:p>
      <w:pPr>
        <w:pStyle w:val="Tekstpodstawowy3"/>
        <w:numPr>
          <w:ilvl w:val="0"/>
          <w:numId w:val="2"/>
        </w:numPr>
        <w:rPr/>
      </w:pPr>
      <w:r>
        <w:rPr/>
        <w:t>Wykonawca oświadcza, że rzeczy, o których mowa w ust. 1, spełniają wymagania zasadnicze dla przedmiotu zamówienia , określone przepisami prawa.</w:t>
      </w:r>
    </w:p>
    <w:p>
      <w:pPr>
        <w:pStyle w:val="Tekstpodstawowy3"/>
        <w:numPr>
          <w:ilvl w:val="0"/>
          <w:numId w:val="2"/>
        </w:numPr>
        <w:rPr/>
      </w:pPr>
      <w:r>
        <w:rPr/>
        <w:t>Wykonawca zobowiązuje się wykonać przedmiot umowy z zachowaniem szczególnej staranności, z uwzględnieniem zawodowego charakteru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apłaci Wykonawcy za przedmiot umowy zgodnie ze złożoną w postępowani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o udzielenie zamówienia publicznego ofertą z dnia ......................... wynagrodzenie w kwoc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maksymalnej do ......................... ........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przelewem na konto Wykonawcy, z zastrzeżeniem ust 2, w terminie 30 dni od dnia otrzymania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awidłowo wystawionej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z ust. 1 jest kwotą maksymalną, z tym że Zamawiający przedstawia warunek, że w przypadku zaistnienia uzasadnionych mniejszych potrzeb zamawiającego, kwota ulega proporcjonalnie do potrzeb zmniejs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wystawienia faktury jest podpisany, bez zastrzeżeń, przez Zamawiającego protokół odbioru rzecz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zień zapłaty uważany będzie dzień obciążenia rachunku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Towar określony w § 1 umowy będzie dostarczony transportem Wykonawcy w ciągu 10 dni od złożenia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720" w:hanging="720"/>
        <w:jc w:val="both"/>
        <w:rPr/>
      </w:pPr>
      <w:r>
        <w:rPr/>
        <w:t>Dostarczenia towaru określonego w § 1 umowy na  żądanie Zamawiającego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720" w:hanging="720"/>
        <w:jc w:val="both"/>
        <w:rPr/>
      </w:pPr>
      <w:r>
        <w:rPr/>
        <w:t>Wystawienia  faktury VAT za dostarczony towar.</w:t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Lis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both"/>
        <w:rPr/>
      </w:pPr>
      <w:r>
        <w:rPr/>
        <w:t>W przedmiocie umowy obowiązują ceny towarów z oferty Wykonawcy przedstawionej w przetargu nieograniczonym załączonej do niniejszej umowy i stanowiącej jej integralną część.</w:t>
      </w:r>
    </w:p>
    <w:p>
      <w:pPr>
        <w:pStyle w:val="Lis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both"/>
        <w:rPr/>
      </w:pPr>
      <w:r>
        <w:rPr/>
        <w:t>Za jakość dostarczonego towaru odpowiedzialność ponosi Wykonawca.</w:t>
      </w:r>
    </w:p>
    <w:p>
      <w:pPr>
        <w:pStyle w:val="List"/>
        <w:spacing w:before="0" w:after="0"/>
        <w:jc w:val="both"/>
        <w:rPr/>
      </w:pPr>
      <w:r>
        <w:rPr/>
        <w:t>Zamawiający zastrzega sobie prawo do zbadania każdej z poszczególnych dostaw i w razie zakwestionowania jej jakości dostawca / sprzedawca zobowiązuje się do wymiany wadliwej dostawy w ciągu dwóch dni oraz usunięcia na własny koszt szkód wynikających z tego tytułu.</w:t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both"/>
        <w:rPr/>
      </w:pPr>
      <w:r>
        <w:rPr/>
        <w:t>Wykonawca zobowiązuje się dostarczyć towar na swój koszt.</w:t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Umowa zostaje zawarta na czas określony tj. od ....................... do ...........................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both"/>
        <w:rPr/>
      </w:pPr>
      <w:r>
        <w:rPr/>
        <w:t xml:space="preserve">1. Za opóźnienia w dostawie przedmiotu umowy Wykonawca zapłaci Zamawiającemu karę  </w:t>
      </w:r>
    </w:p>
    <w:p>
      <w:pPr>
        <w:pStyle w:val="List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umowną w wysokości 0,2% za każdy dzień opóźnienia, licząc od kwoty brutto wskazanej w § 2</w:t>
      </w:r>
    </w:p>
    <w:p>
      <w:pPr>
        <w:pStyle w:val="List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ust. 1 umowy.</w:t>
      </w:r>
    </w:p>
    <w:p>
      <w:pPr>
        <w:pStyle w:val="List"/>
        <w:spacing w:before="0" w:after="0"/>
        <w:jc w:val="both"/>
        <w:rPr/>
      </w:pPr>
      <w:r>
        <w:rPr/>
        <w:t xml:space="preserve">2. W przypadku odstąpienia przez Wykonawcę od umowy z przyczyn zależnych od Wykonawcy  </w:t>
      </w:r>
    </w:p>
    <w:p>
      <w:pPr>
        <w:pStyle w:val="List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kara umowna wynosić będzie 10% całkowitej wartości brutto wskazanej w § 2 ust. 1 umowy.</w:t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Lis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both"/>
        <w:rPr/>
      </w:pPr>
      <w:r>
        <w:rPr/>
        <w:t>Strony ustalają, że umowa może zostać rozwiązana ze skutkiem natychmiastowym w przypadku :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powtarzających się trzykrotnych nieterminowych dostaw,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braków ilościowych,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złej jakości dostaw,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nie uwzględnienia reklamacji.</w:t>
      </w:r>
    </w:p>
    <w:p>
      <w:pPr>
        <w:pStyle w:val="List"/>
        <w:spacing w:before="0" w:after="0"/>
        <w:jc w:val="both"/>
        <w:rPr/>
      </w:pPr>
      <w:r>
        <w:rPr/>
        <w:t>Zamawiający zastrzega sobie możliwość rozwiązania umowy z miesięcznym okresem wypowiedzenia.</w:t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W sprawach nie uregulowanych niniejszą umową będą miały zastosowanie przepisy Kodeksu Cywilnego oraz ustawy z dnia 29.01.2004 r. Prawo zamówień publicznych (Dz. U. z 2006 r. Nr 164, poz. 1163 ze zm.).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szelkie zmiany umowy wymagają formy pisemnej pod rygorem nieważnośc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Umowę sporządzono w dwóch jednobrzmiących egzemplarzach, po jednym dla każdej ze stron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Tekstpodstawowy2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Wykonawca</w:t>
        <w:tab/>
        <w:tab/>
        <w:tab/>
        <w:tab/>
        <w:tab/>
        <w:tab/>
        <w:tab/>
        <w:t xml:space="preserve">                   Zamawiający</w:t>
      </w:r>
    </w:p>
    <w:sectPr>
      <w:footerReference w:type="default" r:id="rId2"/>
      <w:type w:val="nextPage"/>
      <w:pgSz w:w="11906" w:h="16838"/>
      <w:pgMar w:left="1560" w:right="86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pl-PL" w:bidi="zxx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29:00Z</dcterms:created>
  <dc:creator>Eryk Godoń</dc:creator>
  <dc:description/>
  <cp:keywords/>
  <dc:language>en-US</dc:language>
  <cp:lastModifiedBy>Godoń</cp:lastModifiedBy>
  <cp:lastPrinted>2007-07-03T10:10:00Z</cp:lastPrinted>
  <dcterms:modified xsi:type="dcterms:W3CDTF">2007-07-03T13:29:00Z</dcterms:modified>
  <cp:revision>2</cp:revision>
  <dc:subject/>
  <dc:title>UMOWA DOSTAWY NR 1/2005</dc:title>
</cp:coreProperties>
</file>